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20"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港軟體工業園區二期桌球室申請使用管理辦法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4.02.04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為充分運用園區公共空間，同時提供多樣性服務給園區駐戶，將園區桌球室開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部分時段給園區駐戶作為股東會議或參訪使用，特擬定借用辦法以為遵循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申請使用時間：週一至週五 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,</w:t>
      </w:r>
      <w:r>
        <w:rPr>
          <w:rFonts w:ascii="標楷體" w:hAnsi="標楷體" w:cs="標楷體" w:eastAsia="標楷體"/>
          <w:sz w:val="28"/>
          <w:szCs w:val="28"/>
        </w:rPr>
        <w:t>例假日不開放申請使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F</w:t>
      </w:r>
      <w:r>
        <w:rPr>
          <w:rFonts w:ascii="標楷體" w:hAnsi="標楷體" w:cs="標楷體" w:eastAsia="標楷體"/>
          <w:sz w:val="28"/>
          <w:szCs w:val="28"/>
        </w:rPr>
        <w:t>棟一樓桌球室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服務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限本園區二期進駐戶及區分所有權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時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上午</w:t>
      </w:r>
      <w:r>
        <w:rPr>
          <w:rFonts w:eastAsia="標楷體" w:cs="標楷體" w:ascii="標楷體" w:hAnsi="標楷體"/>
          <w:sz w:val="28"/>
          <w:szCs w:val="28"/>
        </w:rPr>
        <w:t>(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及下午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>~1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時段，每次申請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三個小時為最小申請單位，如需延長使用時間，則以每一小時為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延長單位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使用當天僅接受一個單位的申請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使用日三天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書面申請，請參閱本園區公共空間 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申請表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同一天有兩家以上申請使用，則以最先提出申請者為優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條件：僅提供園區進駐戶〈公司〉或區分所有權人之股東大會或重要貴賓〈外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賓〉參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清潔費用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基本配備：長桌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、椅</w:t>
      </w:r>
      <w:r>
        <w:rPr>
          <w:rFonts w:eastAsia="標楷體" w:cs="標楷體" w:ascii="標楷體" w:hAnsi="標楷體"/>
          <w:sz w:val="28"/>
          <w:szCs w:val="28"/>
        </w:rPr>
        <w:t>*40</w:t>
      </w:r>
      <w:r>
        <w:rPr>
          <w:rFonts w:ascii="標楷體" w:hAnsi="標楷體" w:cs="標楷體" w:eastAsia="標楷體"/>
          <w:sz w:val="28"/>
          <w:szCs w:val="28"/>
        </w:rPr>
        <w:t>、移動廣播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*1</w:t>
      </w:r>
      <w:r>
        <w:rPr>
          <w:rFonts w:ascii="標楷體" w:hAnsi="標楷體" w:cs="標楷體" w:eastAsia="標楷體"/>
          <w:sz w:val="28"/>
          <w:szCs w:val="28"/>
        </w:rPr>
        <w:t>，以本園區既有設備為準，不接受額外要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延時費用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小時，最多僅能延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備增用租費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桌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張。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椅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事先預估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增用數量，不接受臨時要求增加，亦不接受增加後，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臨時退還及要求退費等情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申請單位：南港軟體工業園區二期管理委員會，電話</w:t>
      </w:r>
      <w:r>
        <w:rPr>
          <w:rFonts w:eastAsia="標楷體" w:cs="標楷體" w:ascii="標楷體" w:hAnsi="標楷體"/>
          <w:sz w:val="28"/>
          <w:szCs w:val="28"/>
        </w:rPr>
        <w:t>:2655-3093#2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本場地使用以園區活動為優先，如申請單位申請日期與園區活動撞期本會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權否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本會僅提供場域及基本設備使用，且不負保管個人財產及安全意外等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相關責任，申請借用單位須負責該場地之安全意外等相關責任，如有 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損壞需負賠償之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借用辦法如有未盡事宜由園區管理委員會修訂後通告。</w:t>
      </w:r>
    </w:p>
    <w:p>
      <w:pPr>
        <w:pStyle w:val="Normal"/>
        <w:spacing w:lineRule="exact" w:line="600" w:before="180" w:after="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2:00Z</dcterms:created>
  <dc:creator>sharonko</dc:creator>
  <dc:description/>
  <cp:keywords/>
  <dc:language>en-US</dc:language>
  <cp:lastModifiedBy>Eva</cp:lastModifiedBy>
  <cp:lastPrinted>2015-01-10T11:36:00Z</cp:lastPrinted>
  <dcterms:modified xsi:type="dcterms:W3CDTF">2017-09-10T01:14:00Z</dcterms:modified>
  <cp:revision>4</cp:revision>
  <dc:subject/>
  <dc:title>南港軟體工業園區二期哺集乳室使用規則</dc:title>
</cp:coreProperties>
</file>