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南軟二期臨攤消費品項滿意度調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愛的朋友，您好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這是一份針對南軟園區二期消費者，對於在本園區臨攤消費喜好的問卷，我們想了解您在二期臨攤消費的習慣以及看法，希望您能夠為我們填寫這份問卷。問卷內容將作為二期管理委員會未來改進臨攤銷售管理的參考，並不對外公佈，請安心作答。謝謝您的合作！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對於目前臨攤已有的產品項目之滿意程度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固定攤位</w:t>
      </w:r>
    </w:p>
    <w:p>
      <w:pPr>
        <w:pStyle w:val="Normal"/>
        <w:ind w:firstLine="28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非常滿意    滿意     尚可     不滿意  非常不滿意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</w:rPr>
        <w:t xml:space="preserve">  (1)</w:t>
      </w:r>
      <w:r>
        <w:rPr>
          <w:rFonts w:ascii="標楷體" w:hAnsi="標楷體" w:cs="標楷體" w:eastAsia="標楷體"/>
        </w:rPr>
        <w:t xml:space="preserve">一品香滷味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0" w:name="__Fieldmark__0_1325312565"/>
      <w:bookmarkStart w:id="1" w:name="__Fieldmark__0_1325312565"/>
      <w:bookmarkEnd w:id="1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2" w:name="__Fieldmark__1_1325312565"/>
      <w:bookmarkStart w:id="3" w:name="__Fieldmark__1_1325312565"/>
      <w:bookmarkEnd w:id="3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4" w:name="__Fieldmark__2_1325312565"/>
      <w:bookmarkStart w:id="5" w:name="__Fieldmark__2_1325312565"/>
      <w:bookmarkEnd w:id="5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6" w:name="__Fieldmark__3_1325312565"/>
      <w:bookmarkStart w:id="7" w:name="__Fieldmark__3_1325312565"/>
      <w:bookmarkEnd w:id="7"/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標楷體" w:hAnsi="標楷體" w:cs="標楷體" w:eastAsia="標楷體"/>
        </w:rPr>
        <w:instrText xml:space="preserve"> FORMCHECKBOX </w:instrText>
      </w:r>
      <w:r>
        <w:rPr>
          <w:rFonts w:ascii="標楷體" w:hAnsi="標楷體" w:cs="標楷體" w:eastAsia="標楷體"/>
        </w:rPr>
        <w:fldChar w:fldCharType="separate"/>
      </w:r>
      <w:bookmarkStart w:id="8" w:name="__Fieldmark__4_1325312565"/>
      <w:bookmarkStart w:id="9" w:name="__Fieldmark__4_1325312565"/>
      <w:bookmarkEnd w:id="9"/>
      <w:r/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手機週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包膜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" w:name="__Fieldmark__5_1325312565"/>
      <w:bookmarkStart w:id="11" w:name="__Fieldmark__5_1325312565"/>
      <w:bookmarkEnd w:id="1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" w:name="__Fieldmark__6_1325312565"/>
      <w:bookmarkStart w:id="13" w:name="__Fieldmark__6_1325312565"/>
      <w:bookmarkEnd w:id="1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" w:name="__Fieldmark__7_1325312565"/>
      <w:bookmarkStart w:id="15" w:name="__Fieldmark__7_1325312565"/>
      <w:bookmarkEnd w:id="1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" w:name="__Fieldmark__8_1325312565"/>
      <w:bookmarkStart w:id="17" w:name="__Fieldmark__8_1325312565"/>
      <w:bookmarkEnd w:id="1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" w:name="__Fieldmark__9_1325312565"/>
      <w:bookmarkStart w:id="19" w:name="__Fieldmark__9_1325312565"/>
      <w:bookmarkEnd w:id="1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飯糰屋早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餐盒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" w:name="__Fieldmark__10_1325312565"/>
      <w:bookmarkStart w:id="21" w:name="__Fieldmark__10_1325312565"/>
      <w:bookmarkEnd w:id="2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2" w:name="__Fieldmark__11_1325312565"/>
      <w:bookmarkStart w:id="23" w:name="__Fieldmark__11_1325312565"/>
      <w:bookmarkEnd w:id="2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4" w:name="__Fieldmark__12_1325312565"/>
      <w:bookmarkStart w:id="25" w:name="__Fieldmark__12_1325312565"/>
      <w:bookmarkEnd w:id="2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6" w:name="__Fieldmark__13_1325312565"/>
      <w:bookmarkStart w:id="27" w:name="__Fieldmark__13_1325312565"/>
      <w:bookmarkEnd w:id="2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8" w:name="__Fieldmark__14_1325312565"/>
      <w:bookmarkStart w:id="29" w:name="__Fieldmark__14_1325312565"/>
      <w:bookmarkEnd w:id="2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spacing w:val="40"/>
        </w:rPr>
        <w:t>VITA</w:t>
      </w:r>
      <w:r>
        <w:rPr>
          <w:rFonts w:ascii="標楷體" w:hAnsi="標楷體" w:cs="標楷體" w:eastAsia="標楷體"/>
        </w:rPr>
        <w:t xml:space="preserve">咖啡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0" w:name="__Fieldmark__15_1325312565"/>
      <w:bookmarkStart w:id="31" w:name="__Fieldmark__15_1325312565"/>
      <w:bookmarkEnd w:id="3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2" w:name="__Fieldmark__16_1325312565"/>
      <w:bookmarkStart w:id="33" w:name="__Fieldmark__16_1325312565"/>
      <w:bookmarkEnd w:id="3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4" w:name="__Fieldmark__17_1325312565"/>
      <w:bookmarkStart w:id="35" w:name="__Fieldmark__17_1325312565"/>
      <w:bookmarkEnd w:id="3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6" w:name="__Fieldmark__18_1325312565"/>
      <w:bookmarkStart w:id="37" w:name="__Fieldmark__18_1325312565"/>
      <w:bookmarkEnd w:id="3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38" w:name="__Fieldmark__19_1325312565"/>
      <w:bookmarkStart w:id="39" w:name="__Fieldmark__19_1325312565"/>
      <w:bookmarkEnd w:id="3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臨時攤位各品項之建議設攤次數</w:t>
      </w:r>
    </w:p>
    <w:p>
      <w:pPr>
        <w:pStyle w:val="Normal"/>
        <w:ind w:firstLine="3186"/>
        <w:rPr/>
      </w:pPr>
      <w:r>
        <w:rPr>
          <w:rFonts w:ascii="標楷體" w:hAnsi="標楷體" w:cs="標楷體" w:eastAsia="標楷體"/>
          <w:b/>
          <w:bCs/>
        </w:rPr>
        <w:t>每日   一週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  二週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  每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麵包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0" w:name="__Fieldmark__20_1325312565"/>
      <w:bookmarkStart w:id="41" w:name="__Fieldmark__20_1325312565"/>
      <w:bookmarkEnd w:id="4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2" w:name="__Fieldmark__21_1325312565"/>
      <w:bookmarkStart w:id="43" w:name="__Fieldmark__21_1325312565"/>
      <w:bookmarkEnd w:id="4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4" w:name="__Fieldmark__22_1325312565"/>
      <w:bookmarkStart w:id="45" w:name="__Fieldmark__22_1325312565"/>
      <w:bookmarkEnd w:id="4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6" w:name="__Fieldmark__23_1325312565"/>
      <w:bookmarkStart w:id="47" w:name="__Fieldmark__23_1325312565"/>
      <w:bookmarkEnd w:id="47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饅頭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8" w:name="__Fieldmark__24_1325312565"/>
      <w:bookmarkStart w:id="49" w:name="__Fieldmark__24_1325312565"/>
      <w:bookmarkEnd w:id="4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50" w:name="__Fieldmark__25_1325312565"/>
      <w:bookmarkStart w:id="51" w:name="__Fieldmark__25_1325312565"/>
      <w:bookmarkEnd w:id="5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52" w:name="__Fieldmark__26_1325312565"/>
      <w:bookmarkStart w:id="53" w:name="__Fieldmark__26_1325312565"/>
      <w:bookmarkEnd w:id="5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54" w:name="__Fieldmark__27_1325312565"/>
      <w:bookmarkStart w:id="55" w:name="__Fieldmark__27_1325312565"/>
      <w:bookmarkEnd w:id="5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童裝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56" w:name="__Fieldmark__28_1325312565"/>
      <w:bookmarkStart w:id="57" w:name="__Fieldmark__28_1325312565"/>
      <w:bookmarkEnd w:id="5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58" w:name="__Fieldmark__29_1325312565"/>
      <w:bookmarkStart w:id="59" w:name="__Fieldmark__29_1325312565"/>
      <w:bookmarkEnd w:id="5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60" w:name="__Fieldmark__30_1325312565"/>
      <w:bookmarkStart w:id="61" w:name="__Fieldmark__30_1325312565"/>
      <w:bookmarkEnd w:id="6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62" w:name="__Fieldmark__31_1325312565"/>
      <w:bookmarkStart w:id="63" w:name="__Fieldmark__31_1325312565"/>
      <w:bookmarkEnd w:id="63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女裝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64" w:name="__Fieldmark__32_1325312565"/>
      <w:bookmarkStart w:id="65" w:name="__Fieldmark__32_1325312565"/>
      <w:bookmarkEnd w:id="6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66" w:name="__Fieldmark__33_1325312565"/>
      <w:bookmarkStart w:id="67" w:name="__Fieldmark__33_1325312565"/>
      <w:bookmarkEnd w:id="6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68" w:name="__Fieldmark__34_1325312565"/>
      <w:bookmarkStart w:id="69" w:name="__Fieldmark__34_1325312565"/>
      <w:bookmarkEnd w:id="6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70" w:name="__Fieldmark__35_1325312565"/>
      <w:bookmarkStart w:id="71" w:name="__Fieldmark__35_1325312565"/>
      <w:bookmarkEnd w:id="71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男裝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72" w:name="__Fieldmark__36_1325312565"/>
      <w:bookmarkStart w:id="73" w:name="__Fieldmark__36_1325312565"/>
      <w:bookmarkEnd w:id="7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74" w:name="__Fieldmark__37_1325312565"/>
      <w:bookmarkStart w:id="75" w:name="__Fieldmark__37_1325312565"/>
      <w:bookmarkEnd w:id="7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76" w:name="__Fieldmark__38_1325312565"/>
      <w:bookmarkStart w:id="77" w:name="__Fieldmark__38_1325312565"/>
      <w:bookmarkEnd w:id="7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78" w:name="__Fieldmark__39_1325312565"/>
      <w:bookmarkStart w:id="79" w:name="__Fieldmark__39_1325312565"/>
      <w:bookmarkEnd w:id="79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女鞋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80" w:name="__Fieldmark__40_1325312565"/>
      <w:bookmarkStart w:id="81" w:name="__Fieldmark__40_1325312565"/>
      <w:bookmarkEnd w:id="8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82" w:name="__Fieldmark__41_1325312565"/>
      <w:bookmarkStart w:id="83" w:name="__Fieldmark__41_1325312565"/>
      <w:bookmarkEnd w:id="8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84" w:name="__Fieldmark__42_1325312565"/>
      <w:bookmarkStart w:id="85" w:name="__Fieldmark__42_1325312565"/>
      <w:bookmarkEnd w:id="8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86" w:name="__Fieldmark__43_1325312565"/>
      <w:bookmarkStart w:id="87" w:name="__Fieldmark__43_1325312565"/>
      <w:bookmarkEnd w:id="87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襪類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88" w:name="__Fieldmark__44_1325312565"/>
      <w:bookmarkStart w:id="89" w:name="__Fieldmark__44_1325312565"/>
      <w:bookmarkEnd w:id="8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90" w:name="__Fieldmark__45_1325312565"/>
      <w:bookmarkStart w:id="91" w:name="__Fieldmark__45_1325312565"/>
      <w:bookmarkEnd w:id="9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92" w:name="__Fieldmark__46_1325312565"/>
      <w:bookmarkStart w:id="93" w:name="__Fieldmark__46_1325312565"/>
      <w:bookmarkEnd w:id="9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94" w:name="__Fieldmark__47_1325312565"/>
      <w:bookmarkStart w:id="95" w:name="__Fieldmark__47_1325312565"/>
      <w:bookmarkEnd w:id="95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髪飾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96" w:name="__Fieldmark__48_1325312565"/>
      <w:bookmarkStart w:id="97" w:name="__Fieldmark__48_1325312565"/>
      <w:bookmarkEnd w:id="9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98" w:name="__Fieldmark__49_1325312565"/>
      <w:bookmarkStart w:id="99" w:name="__Fieldmark__49_1325312565"/>
      <w:bookmarkEnd w:id="9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0" w:name="__Fieldmark__50_1325312565"/>
      <w:bookmarkStart w:id="101" w:name="__Fieldmark__50_1325312565"/>
      <w:bookmarkEnd w:id="10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2" w:name="__Fieldmark__51_1325312565"/>
      <w:bookmarkStart w:id="103" w:name="__Fieldmark__51_1325312565"/>
      <w:bookmarkEnd w:id="10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水果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4" w:name="__Fieldmark__52_1325312565"/>
      <w:bookmarkStart w:id="105" w:name="__Fieldmark__52_1325312565"/>
      <w:bookmarkEnd w:id="10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6" w:name="__Fieldmark__53_1325312565"/>
      <w:bookmarkStart w:id="107" w:name="__Fieldmark__53_1325312565"/>
      <w:bookmarkEnd w:id="10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8" w:name="__Fieldmark__54_1325312565"/>
      <w:bookmarkStart w:id="109" w:name="__Fieldmark__54_1325312565"/>
      <w:bookmarkEnd w:id="10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10" w:name="__Fieldmark__55_1325312565"/>
      <w:bookmarkStart w:id="111" w:name="__Fieldmark__55_1325312565"/>
      <w:bookmarkEnd w:id="111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 xml:space="preserve">清潔用品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12" w:name="__Fieldmark__56_1325312565"/>
      <w:bookmarkStart w:id="113" w:name="__Fieldmark__56_1325312565"/>
      <w:bookmarkEnd w:id="11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14" w:name="__Fieldmark__57_1325312565"/>
      <w:bookmarkStart w:id="115" w:name="__Fieldmark__57_1325312565"/>
      <w:bookmarkEnd w:id="11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16" w:name="__Fieldmark__58_1325312565"/>
      <w:bookmarkStart w:id="117" w:name="__Fieldmark__58_1325312565"/>
      <w:bookmarkEnd w:id="11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18" w:name="__Fieldmark__59_1325312565"/>
      <w:bookmarkStart w:id="119" w:name="__Fieldmark__59_1325312565"/>
      <w:bookmarkEnd w:id="119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文具用品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0" w:name="__Fieldmark__60_1325312565"/>
      <w:bookmarkStart w:id="121" w:name="__Fieldmark__60_1325312565"/>
      <w:bookmarkEnd w:id="12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2" w:name="__Fieldmark__61_1325312565"/>
      <w:bookmarkStart w:id="123" w:name="__Fieldmark__61_1325312565"/>
      <w:bookmarkEnd w:id="12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4" w:name="__Fieldmark__62_1325312565"/>
      <w:bookmarkStart w:id="125" w:name="__Fieldmark__62_1325312565"/>
      <w:bookmarkEnd w:id="12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6" w:name="__Fieldmark__63_1325312565"/>
      <w:bookmarkStart w:id="127" w:name="__Fieldmark__63_1325312565"/>
      <w:bookmarkEnd w:id="12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德國豬腳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28" w:name="__Fieldmark__64_1325312565"/>
      <w:bookmarkStart w:id="129" w:name="__Fieldmark__64_1325312565"/>
      <w:bookmarkEnd w:id="12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30" w:name="__Fieldmark__65_1325312565"/>
      <w:bookmarkStart w:id="131" w:name="__Fieldmark__65_1325312565"/>
      <w:bookmarkEnd w:id="13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32" w:name="__Fieldmark__66_1325312565"/>
      <w:bookmarkStart w:id="133" w:name="__Fieldmark__66_1325312565"/>
      <w:bookmarkEnd w:id="13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34" w:name="__Fieldmark__67_1325312565"/>
      <w:bookmarkStart w:id="135" w:name="__Fieldmark__67_1325312565"/>
      <w:bookmarkEnd w:id="135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 xml:space="preserve">各式調味料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36" w:name="__Fieldmark__68_1325312565"/>
      <w:bookmarkStart w:id="137" w:name="__Fieldmark__68_1325312565"/>
      <w:bookmarkEnd w:id="13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38" w:name="__Fieldmark__69_1325312565"/>
      <w:bookmarkStart w:id="139" w:name="__Fieldmark__69_1325312565"/>
      <w:bookmarkEnd w:id="13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0" w:name="__Fieldmark__70_1325312565"/>
      <w:bookmarkStart w:id="141" w:name="__Fieldmark__70_1325312565"/>
      <w:bookmarkEnd w:id="14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2" w:name="__Fieldmark__71_1325312565"/>
      <w:bookmarkStart w:id="143" w:name="__Fieldmark__71_1325312565"/>
      <w:bookmarkEnd w:id="143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 xml:space="preserve">事多會員卡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4" w:name="__Fieldmark__72_1325312565"/>
      <w:bookmarkStart w:id="145" w:name="__Fieldmark__72_1325312565"/>
      <w:bookmarkEnd w:id="14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6" w:name="__Fieldmark__73_1325312565"/>
      <w:bookmarkStart w:id="147" w:name="__Fieldmark__73_1325312565"/>
      <w:bookmarkEnd w:id="14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48" w:name="__Fieldmark__74_1325312565"/>
      <w:bookmarkStart w:id="149" w:name="__Fieldmark__74_1325312565"/>
      <w:bookmarkEnd w:id="14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50" w:name="__Fieldmark__75_1325312565"/>
      <w:bookmarkStart w:id="151" w:name="__Fieldmark__75_1325312565"/>
      <w:bookmarkEnd w:id="15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15)</w:t>
      </w:r>
      <w:r>
        <w:rPr>
          <w:rFonts w:eastAsia="標楷體" w:cs="標楷體" w:ascii="標楷體" w:hAnsi="標楷體"/>
          <w:spacing w:val="50"/>
        </w:rPr>
        <w:t>SPA</w:t>
      </w:r>
      <w:r>
        <w:rPr>
          <w:rFonts w:ascii="標楷體" w:hAnsi="標楷體" w:cs="標楷體" w:eastAsia="標楷體"/>
        </w:rPr>
        <w:t xml:space="preserve">會館會員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52" w:name="__Fieldmark__76_1325312565"/>
      <w:bookmarkStart w:id="153" w:name="__Fieldmark__76_1325312565"/>
      <w:bookmarkEnd w:id="15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54" w:name="__Fieldmark__77_1325312565"/>
      <w:bookmarkStart w:id="155" w:name="__Fieldmark__77_1325312565"/>
      <w:bookmarkEnd w:id="15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56" w:name="__Fieldmark__78_1325312565"/>
      <w:bookmarkStart w:id="157" w:name="__Fieldmark__78_1325312565"/>
      <w:bookmarkEnd w:id="15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58" w:name="__Fieldmark__79_1325312565"/>
      <w:bookmarkStart w:id="159" w:name="__Fieldmark__79_1325312565"/>
      <w:bookmarkEnd w:id="15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6)</w:t>
      </w:r>
      <w:r>
        <w:rPr>
          <w:rFonts w:ascii="標楷體" w:hAnsi="標楷體" w:cs="標楷體" w:eastAsia="標楷體"/>
        </w:rPr>
        <w:t>傳統小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點心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0" w:name="__Fieldmark__80_1325312565"/>
      <w:bookmarkStart w:id="161" w:name="__Fieldmark__80_1325312565"/>
      <w:bookmarkEnd w:id="16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2" w:name="__Fieldmark__81_1325312565"/>
      <w:bookmarkStart w:id="163" w:name="__Fieldmark__81_1325312565"/>
      <w:bookmarkEnd w:id="16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4" w:name="__Fieldmark__82_1325312565"/>
      <w:bookmarkStart w:id="165" w:name="__Fieldmark__82_1325312565"/>
      <w:bookmarkEnd w:id="16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6" w:name="__Fieldmark__83_1325312565"/>
      <w:bookmarkStart w:id="167" w:name="__Fieldmark__83_1325312565"/>
      <w:bookmarkEnd w:id="167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7)</w:t>
      </w:r>
      <w:r>
        <w:rPr>
          <w:rFonts w:ascii="標楷體" w:hAnsi="標楷體" w:cs="標楷體" w:eastAsia="標楷體"/>
        </w:rPr>
        <w:t>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拌麵調味醬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68" w:name="__Fieldmark__84_1325312565"/>
      <w:bookmarkStart w:id="169" w:name="__Fieldmark__84_1325312565"/>
      <w:bookmarkEnd w:id="16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70" w:name="__Fieldmark__85_1325312565"/>
      <w:bookmarkStart w:id="171" w:name="__Fieldmark__85_1325312565"/>
      <w:bookmarkEnd w:id="17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72" w:name="__Fieldmark__86_1325312565"/>
      <w:bookmarkStart w:id="173" w:name="__Fieldmark__86_1325312565"/>
      <w:bookmarkEnd w:id="17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74" w:name="__Fieldmark__87_1325312565"/>
      <w:bookmarkStart w:id="175" w:name="__Fieldmark__87_1325312565"/>
      <w:bookmarkEnd w:id="175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8)</w:t>
      </w:r>
      <w:r>
        <w:rPr>
          <w:rFonts w:ascii="標楷體" w:hAnsi="標楷體" w:cs="標楷體" w:eastAsia="標楷體"/>
        </w:rPr>
        <w:t>養生食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榖粉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76" w:name="__Fieldmark__88_1325312565"/>
      <w:bookmarkStart w:id="177" w:name="__Fieldmark__88_1325312565"/>
      <w:bookmarkEnd w:id="17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78" w:name="__Fieldmark__89_1325312565"/>
      <w:bookmarkStart w:id="179" w:name="__Fieldmark__89_1325312565"/>
      <w:bookmarkEnd w:id="17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0" w:name="__Fieldmark__90_1325312565"/>
      <w:bookmarkStart w:id="181" w:name="__Fieldmark__90_1325312565"/>
      <w:bookmarkEnd w:id="18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2" w:name="__Fieldmark__91_1325312565"/>
      <w:bookmarkStart w:id="183" w:name="__Fieldmark__91_1325312565"/>
      <w:bookmarkEnd w:id="183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9)</w:t>
      </w:r>
      <w:r>
        <w:rPr>
          <w:rFonts w:ascii="標楷體" w:hAnsi="標楷體" w:cs="標楷體" w:eastAsia="標楷體"/>
        </w:rPr>
        <w:t>關廟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台南名產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4" w:name="__Fieldmark__92_1325312565"/>
      <w:bookmarkStart w:id="185" w:name="__Fieldmark__92_1325312565"/>
      <w:bookmarkEnd w:id="18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6" w:name="__Fieldmark__93_1325312565"/>
      <w:bookmarkStart w:id="187" w:name="__Fieldmark__93_1325312565"/>
      <w:bookmarkEnd w:id="18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88" w:name="__Fieldmark__94_1325312565"/>
      <w:bookmarkStart w:id="189" w:name="__Fieldmark__94_1325312565"/>
      <w:bookmarkEnd w:id="18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90" w:name="__Fieldmark__95_1325312565"/>
      <w:bookmarkStart w:id="191" w:name="__Fieldmark__95_1325312565"/>
      <w:bookmarkEnd w:id="191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)</w:t>
      </w:r>
      <w:r>
        <w:rPr>
          <w:rFonts w:ascii="標楷體" w:hAnsi="標楷體" w:cs="標楷體" w:eastAsia="標楷體"/>
        </w:rPr>
        <w:t>乾貨</w:t>
      </w:r>
      <w:bookmarkStart w:id="192" w:name="OLE_LINK1"/>
      <w:r>
        <w:rPr>
          <w:rFonts w:ascii="標楷體" w:hAnsi="標楷體" w:cs="標楷體" w:eastAsia="標楷體"/>
        </w:rPr>
        <w:t>、</w:t>
      </w:r>
      <w:bookmarkEnd w:id="192"/>
      <w:r>
        <w:rPr>
          <w:rFonts w:ascii="標楷體" w:hAnsi="標楷體" w:cs="標楷體" w:eastAsia="標楷體"/>
        </w:rPr>
        <w:t>零食</w:t>
      </w:r>
      <w:r>
        <w:fldChar w:fldCharType="begin"/>
      </w:r>
      <w:r>
        <w:rPr>
          <w:rFonts w:eastAsia="標楷體" w:cs="標楷體" w:ascii="標楷體" w:hAnsi="標楷體"/>
        </w:rPr>
        <w:instrText xml:space="preserve"> LINK Word.Document.8 "\\\\192.168.10.199\\公用區\\部門共用\\二期專案\\Nana\\其他\\103年臨攤問卷\\臨攤問卷20130314.doc" "OLE_LINK1" \a \r </w:instrText>
      </w:r>
      <w:bookmarkStart w:id="193" w:name="_1456313037"/>
      <w:bookmarkEnd w:id="19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餅乾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94" w:name="__Fieldmark__97_1325312565"/>
      <w:bookmarkStart w:id="195" w:name="__Fieldmark__97_1325312565"/>
      <w:bookmarkEnd w:id="19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96" w:name="__Fieldmark__98_1325312565"/>
      <w:bookmarkStart w:id="197" w:name="__Fieldmark__98_1325312565"/>
      <w:bookmarkEnd w:id="19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98" w:name="__Fieldmark__99_1325312565"/>
      <w:bookmarkStart w:id="199" w:name="__Fieldmark__99_1325312565"/>
      <w:bookmarkEnd w:id="199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0" w:name="__Fieldmark__100_1325312565"/>
      <w:bookmarkStart w:id="201" w:name="__Fieldmark__100_1325312565"/>
      <w:bookmarkEnd w:id="201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1)</w:t>
      </w:r>
      <w:r>
        <w:rPr>
          <w:rFonts w:ascii="標楷體" w:hAnsi="標楷體" w:cs="標楷體" w:eastAsia="標楷體"/>
        </w:rPr>
        <w:t xml:space="preserve">奶茶及各式沖泡產品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2" w:name="__Fieldmark__101_1325312565"/>
      <w:bookmarkStart w:id="203" w:name="__Fieldmark__101_1325312565"/>
      <w:bookmarkEnd w:id="203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4" w:name="__Fieldmark__102_1325312565"/>
      <w:bookmarkStart w:id="205" w:name="__Fieldmark__102_1325312565"/>
      <w:bookmarkEnd w:id="20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6" w:name="__Fieldmark__103_1325312565"/>
      <w:bookmarkStart w:id="207" w:name="__Fieldmark__103_1325312565"/>
      <w:bookmarkEnd w:id="207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208" w:name="__Fieldmark__104_1325312565"/>
      <w:bookmarkStart w:id="209" w:name="__Fieldmark__104_1325312565"/>
      <w:bookmarkEnd w:id="209"/>
      <w:r/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建議項目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sz w:val="23"/>
          <w:szCs w:val="23"/>
        </w:rPr>
        <w:t>請說明喜歡的產品項目，以便我們再招商時列入優先考量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 xml:space="preserve">_____  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 xml:space="preserve">_____  </w:t>
      </w:r>
      <w:r>
        <w:rPr>
          <w:rFonts w:ascii="標楷體" w:hAnsi="標楷體" w:cs="標楷體" w:eastAsia="標楷體"/>
        </w:rPr>
        <w:t>公司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before="180" w:after="0"/>
        <w:ind w:right="480" w:hanging="0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ascii="標楷體" w:hAnsi="標楷體" w:cs="標楷體" w:eastAsia="標楷體"/>
          <w:b/>
          <w:bCs/>
        </w:rPr>
        <w:t>南港軟體工業園區二期管理委員會感謝您熱心提供意見！</w:t>
      </w:r>
    </w:p>
    <w:sectPr>
      <w:headerReference w:type="default" r:id="rId2"/>
      <w:type w:val="nextPage"/>
      <w:pgSz w:w="11906" w:h="16838"/>
      <w:pgMar w:left="1134" w:right="1134" w:gutter="0" w:header="567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問卷編號</w:t>
    </w:r>
    <w:r>
      <w:rPr/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2:00Z</dcterms:created>
  <dc:creator>ammjuchou</dc:creator>
  <dc:description/>
  <cp:keywords/>
  <dc:language>en-US</dc:language>
  <cp:lastModifiedBy>ammjuchou</cp:lastModifiedBy>
  <cp:lastPrinted>2014-03-18T13:33:00Z</cp:lastPrinted>
  <dcterms:modified xsi:type="dcterms:W3CDTF">2014-03-18T06:02:00Z</dcterms:modified>
  <cp:revision>18</cp:revision>
  <dc:subject/>
  <dc:title>親愛的朋友，您好：</dc:title>
</cp:coreProperties>
</file>