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南港軟體工業園區二期住戶接用空調冰水申請要點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住戶提出接用空調冰水申請，需檢附施工圖說並詳細填寫冰水接用流量，管理單位依實際裕度範圍內核准，超出裕度範圍者，請申請戶於原設計冰水用量檢討調整後送審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區設計冰水出水溫度為</w:t>
      </w:r>
      <w:r>
        <w:rPr>
          <w:rFonts w:eastAsia="標楷體" w:cs="標楷體" w:ascii="標楷體" w:hAnsi="標楷體"/>
          <w:sz w:val="28"/>
          <w:szCs w:val="28"/>
        </w:rPr>
        <w:t>3.9℃</w:t>
      </w:r>
      <w:r>
        <w:rPr>
          <w:rFonts w:ascii="標楷體" w:hAnsi="標楷體" w:cs="標楷體" w:eastAsia="標楷體"/>
          <w:sz w:val="28"/>
          <w:szCs w:val="28"/>
        </w:rPr>
        <w:t>，回水溫度為</w:t>
      </w:r>
      <w:r>
        <w:rPr>
          <w:rFonts w:eastAsia="標楷體" w:cs="標楷體" w:ascii="標楷體" w:hAnsi="標楷體"/>
          <w:sz w:val="28"/>
          <w:szCs w:val="28"/>
        </w:rPr>
        <w:t>12.1℃</w:t>
      </w:r>
      <w:r>
        <w:rPr>
          <w:rFonts w:ascii="標楷體" w:hAnsi="標楷體" w:cs="標楷體" w:eastAsia="標楷體"/>
          <w:sz w:val="28"/>
          <w:szCs w:val="28"/>
        </w:rPr>
        <w:t>，請妥切規劃各項冰水接用設備，斟酌冰水接用流量，切勿因回水溫度過低而影響系統及設備之正常功能，接用後如經查實際回水溫度未達原設計值，管理單位得要求接用戶限期改善，如拒不改善者，管理單位得停止該接用冰水之供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接用位置於原設計之二、三號空調機房</w:t>
      </w:r>
      <w:r>
        <w:rPr>
          <w:rFonts w:eastAsia="標楷體" w:cs="標楷體" w:ascii="標楷體" w:hAnsi="標楷體"/>
          <w:sz w:val="28"/>
          <w:szCs w:val="28"/>
        </w:rPr>
        <w:t>25∮</w:t>
      </w:r>
      <w:r>
        <w:rPr>
          <w:rFonts w:ascii="標楷體" w:hAnsi="標楷體" w:cs="標楷體" w:eastAsia="標楷體"/>
          <w:sz w:val="28"/>
          <w:szCs w:val="28"/>
        </w:rPr>
        <w:t>冰水管者，如該側樓層尚有其他住戶，須預留三通管供他戶接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接用位置於各冰水幹管者，須於指定日期內完成接用工程之施作，同時須支付洩、補水之工本費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各住戶依核准之接用冰水管徑增設蝶閥、二通閥、流量平衡閥（需依核准流量調節）及計費系統，未經核准不得擅自接用，否則以竊用處罰（以設置冰水流量三倍計罰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用部分由申請住戶自行施工，竣工（含計費系統）後經查驗無誤由管理單位派員送水，確認無漏水後將水管確實保溫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用空調冰水用量皆依本園區二期能源計費辦法計費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本園區二期空調冰水用量超過原設計冰水供應總量時，申請戶必須承諾優先減量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於公布日起實施，如有未盡事宜得另行修訂之，經報請二期管委會通過審核同意後，再行公告實施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01:00Z</dcterms:created>
  <dc:creator>MC SYSTEM</dc:creator>
  <dc:description/>
  <cp:keywords/>
  <dc:language>en-US</dc:language>
  <cp:lastModifiedBy>Eva</cp:lastModifiedBy>
  <dcterms:modified xsi:type="dcterms:W3CDTF">2017-09-09T13:01:00Z</dcterms:modified>
  <cp:revision>2</cp:revision>
  <dc:subject/>
  <dc:title>南港軟體園區第二期進駐戶接用空調冰水申請要點(草案)</dc:title>
</cp:coreProperties>
</file>