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港軟體工業園區二期機房門禁管理要點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一、為防止閒雜人員進入各機房重地，及對進出人員管制，確保園區之機電設備及其系統正常運轉，避免設施遭受破壞，特訂定本管理要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放申請時間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其餘例假日時間應於該例假日前一上班日申請，由二期管委會核准後始可准於使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範圍（電氣室、電信室、空調機房、管道間）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棟各機房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棟各機房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棟各機房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全區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地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之各機房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申請方式</w:t>
      </w:r>
    </w:p>
    <w:p>
      <w:pPr>
        <w:pStyle w:val="Normal"/>
        <w:snapToGrid w:val="false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使用機房須填寫申請單，註明地點、時間、人數及事由等詳細資料，送管理公司確認後會同管理公司人員至現場開門，借用前應先提示申請表並質押有效證件（如身分證、駕照、公司職員證等，以有照片之證件為主），使用完成後管理公司人員會同離場清查，無異狀後發還原質押證件，未於申請時間內離場者，管理公司人員將強制執行門禁管制，且此期間若設備損壞皆由申請者負責。</w:t>
      </w:r>
    </w:p>
    <w:p>
      <w:pPr>
        <w:pStyle w:val="Normal"/>
        <w:snapToGrid w:val="false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園區住戶及其裝修、施工廠商需經管理公司簽核。</w:t>
      </w:r>
    </w:p>
    <w:p>
      <w:pPr>
        <w:pStyle w:val="Normal"/>
        <w:snapToGrid w:val="false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申請單一份只能提供當日一樓層或一處機房使用，同時需使用多處時則必須填寫同等數量之申請單由管理公司簽核，質押有效證件確認無誤後始可放行使用，並於當日辦理離場手續，領回質押證件。</w:t>
      </w:r>
    </w:p>
    <w:p>
      <w:pPr>
        <w:pStyle w:val="Normal"/>
        <w:snapToGrid w:val="false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申請單位（人員）應與管理公司人員確認場地無誤後，接管場地至場地歸還時間內應負責該機房之管制及清潔維護之責，如發現其他未申請單位（人員）進出或異常狀況應主動向管理公司人員反應，否則該申請使用時間內發生任何狀況及延伸問題，則由該申請單位（人員）負責及賠償，不得異議。</w:t>
      </w:r>
    </w:p>
    <w:p>
      <w:pPr>
        <w:pStyle w:val="Normal"/>
        <w:snapToGrid w:val="false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申請單位（人員）使用完畢，應將空間清潔恢復原狀，施工之工程廢棄物及垃圾帶離，並通知管理公司人員會勘設施、系統功能、關燈後領回質押證件始可離去。</w:t>
      </w:r>
    </w:p>
    <w:p>
      <w:pPr>
        <w:pStyle w:val="Normal"/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於公布日起實施，如有未盡事宜得另行修訂之，經報請二期管委會通過審核同意後，再行公告實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 w:before="120" w:after="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eastAsia="華康中楷體;新細明體"/>
      <w:sz w:val="26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40" w:before="0" w:after="120"/>
      <w:ind w:left="840" w:hanging="840"/>
      <w:jc w:val="both"/>
    </w:pPr>
    <w:rPr>
      <w:rFonts w:eastAsia="華康中楷體;新細明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30:00Z</dcterms:created>
  <dc:creator>user</dc:creator>
  <dc:description/>
  <dc:language>en-US</dc:language>
  <cp:lastModifiedBy>Administrator</cp:lastModifiedBy>
  <cp:lastPrinted>2005-06-16T17:33:00Z</cp:lastPrinted>
  <dcterms:modified xsi:type="dcterms:W3CDTF">2006-01-04T14:47:00Z</dcterms:modified>
  <cp:revision>26</cp:revision>
  <dc:subject/>
  <dc:title>南港軟體工業園區</dc:title>
</cp:coreProperties>
</file>