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南港軟體工業園區二期固網暨有線電視管理要點</w:t>
      </w:r>
    </w:p>
    <w:p>
      <w:pPr>
        <w:pStyle w:val="Normal"/>
        <w:snapToGrid w:val="false"/>
        <w:ind w:left="599" w:hanging="599"/>
        <w:jc w:val="both"/>
        <w:rPr/>
      </w:pPr>
      <w:r>
        <w:rPr>
          <w:rFonts w:ascii="標楷體" w:hAnsi="標楷體" w:cs="標楷體" w:eastAsia="標楷體"/>
          <w:sz w:val="28"/>
          <w:szCs w:val="28"/>
        </w:rPr>
        <w:t>一、為整合電腦、網際網路、多媒體及電子商務服務的新世紀，使園區住戶得到更多之選擇，並提供大樓建置適應未來寬頻多媒體服務，特訂定此要點。</w:t>
      </w:r>
    </w:p>
    <w:p>
      <w:pPr>
        <w:pStyle w:val="Normal"/>
        <w:snapToGrid w:val="false"/>
        <w:ind w:left="599" w:hanging="599"/>
        <w:jc w:val="both"/>
        <w:rPr/>
      </w:pPr>
      <w:r>
        <w:rPr>
          <w:rFonts w:ascii="標楷體" w:hAnsi="標楷體" w:cs="標楷體" w:eastAsia="標楷體"/>
          <w:sz w:val="28"/>
          <w:szCs w:val="28"/>
        </w:rPr>
        <w:t>二、申請廠商須依據電信法第十二條經交通部特許，並發給執照合法經營之固網業者。</w:t>
      </w:r>
    </w:p>
    <w:p>
      <w:pPr>
        <w:pStyle w:val="Normal"/>
        <w:snapToGrid w:val="false"/>
        <w:ind w:left="599" w:hanging="599"/>
        <w:jc w:val="both"/>
        <w:rPr>
          <w:rFonts w:ascii="標楷體" w:hAnsi="標楷體" w:eastAsia="標楷體" w:cs="標楷體"/>
          <w:sz w:val="28"/>
          <w:szCs w:val="28"/>
        </w:rPr>
      </w:pPr>
      <w:r>
        <w:rPr>
          <w:rFonts w:ascii="標楷體" w:hAnsi="標楷體" w:cs="標楷體" w:eastAsia="標楷體"/>
          <w:sz w:val="28"/>
          <w:szCs w:val="28"/>
        </w:rPr>
        <w:t>三、申請方式：</w:t>
      </w:r>
    </w:p>
    <w:p>
      <w:pPr>
        <w:pStyle w:val="Normal"/>
        <w:snapToGrid w:val="false"/>
        <w:ind w:left="132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者之各項作業規定皆依「電信法」、「用戶建築屋內外電信設備裝置規則」及「固定通信業務管理規則」辦理。</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者之機房建置企劃書中建築電信設備專業部份設計、監造及簽證，應依「用戶建築屋內外電信設備裝置規則」第五條規定辦理，並提送二期管委員會備核。</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園區之裝潢相關管理辦法與注意事項，簽訂切結書及繳納施工保證金。</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業者依「用戶建築屋內外電信設備裝置規則」第十二條規定，應遴用合格之電信工程人員施工及監督，並於施工前造冊提報二期管委員會備核。</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業者機房電信設備建置施工或維修調整等任何需入園區任何電信室，將由二期管委員會遴用符合規定資格之高級電信工程人員負責監督；並由該電信業者負責依「南港軟體工業園區二期機房門禁暨鑰匙管理要點」辦理。</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用戶建築屋內外電信設備裝置規則」第十六條規定，將符合場所作為電信室機房使用，電信室機房內放置之電信設備不得供非法使用影響公共安全。</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設置之電信設備均需符合「電信法」第三十九條由電信總局所定之技術規範。</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房電信設備設置完成業者依「用戶建築屋內外電信設備裝置規則」第五條規定辦理，將各項記錄證明文件提送園區管理委員會備查後簽定「南港軟體工業園區二期共用部分空間使用契約書」。</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電信室機房所需使用之電力及空調能源系統由各業者自行安裝施工，另二期管委員會提供相關文件配合業者自行向台電申請獨立用電表者並繳納電費。</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業者之電信室機房設備依「固定通信業務管理規則」第四十一條規定，應遴用領有高級電信工程人員資格證之人員負責維護，於維護日誌認可簽署並副本每月彙整送二期管委員會備查。</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業者之電信室機房鑰匙備份壹只，交園區二期管委員會保管以便緊急事故處理。</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各業者提供之「數位寬頻光纖網路」設備依「電信法」第三十九條、「固定通信業務管理規則」第三十四條規定，應確保設備及網路正常運作，保障使用安全亦不影響園區住戶為原則。</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業者之電信室機房設備設置或異動，依「用戶建築屋內外電信設備裝置規則」第十九條規定，應建立並保留其設備、管線竣工圖表等明細資料，移交二期管委員會保管備查。</w:t>
      </w:r>
    </w:p>
    <w:p>
      <w:pPr>
        <w:pStyle w:val="Normal"/>
        <w:snapToGrid w:val="false"/>
        <w:ind w:left="1320" w:hanging="840"/>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 二期管委員會如發現業者違反上述辦法各項規定，立即以書面通知違反業者即刻改善，嚴重者將函送電信總局依「電信法」第五十五條派員實施檢查，經確定違法者由主管機關依「電信法」第五章罰則辦理。</w:t>
      </w:r>
    </w:p>
    <w:p>
      <w:pPr>
        <w:pStyle w:val="Normal"/>
        <w:snapToGrid w:val="false"/>
        <w:ind w:left="132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作業規範：</w:t>
      </w:r>
    </w:p>
    <w:p>
      <w:pPr>
        <w:pStyle w:val="Normal"/>
        <w:snapToGrid w:val="false"/>
        <w:ind w:left="1720" w:hanging="280"/>
        <w:jc w:val="both"/>
        <w:rPr/>
      </w:pPr>
      <w:r>
        <w:rPr>
          <w:rFonts w:eastAsia="標楷體" w:cs="標楷體" w:ascii="標楷體" w:hAnsi="標楷體"/>
          <w:sz w:val="28"/>
          <w:szCs w:val="28"/>
        </w:rPr>
        <w:t>1.</w:t>
      </w:r>
      <w:r>
        <w:rPr>
          <w:rFonts w:ascii="標楷體" w:hAnsi="標楷體" w:cs="標楷體" w:eastAsia="標楷體"/>
          <w:sz w:val="28"/>
          <w:szCs w:val="28"/>
        </w:rPr>
        <w:t>依「用戶建築物屋內外電信設備裝置規則」第十六條規定，業者需有專用之</w:t>
      </w:r>
      <w:r>
        <w:rPr>
          <w:rFonts w:eastAsia="標楷體" w:cs="標楷體" w:ascii="標楷體" w:hAnsi="標楷體"/>
          <w:sz w:val="28"/>
          <w:szCs w:val="28"/>
        </w:rPr>
        <w:t>MDF</w:t>
      </w:r>
      <w:r>
        <w:rPr>
          <w:rFonts w:ascii="標楷體" w:hAnsi="標楷體" w:cs="標楷體" w:eastAsia="標楷體"/>
          <w:sz w:val="28"/>
          <w:szCs w:val="28"/>
        </w:rPr>
        <w:t>電信機房，以利管理避免糾紛。</w:t>
      </w:r>
    </w:p>
    <w:p>
      <w:pPr>
        <w:pStyle w:val="Normal"/>
        <w:snapToGrid w:val="false"/>
        <w:ind w:left="1720" w:hanging="280"/>
        <w:jc w:val="both"/>
        <w:rPr/>
      </w:pPr>
      <w:r>
        <w:rPr>
          <w:rFonts w:eastAsia="標楷體" w:cs="標楷體" w:ascii="標楷體" w:hAnsi="標楷體"/>
          <w:sz w:val="28"/>
          <w:szCs w:val="28"/>
        </w:rPr>
        <w:t>2.</w:t>
      </w:r>
      <w:r>
        <w:rPr>
          <w:rFonts w:ascii="標楷體" w:hAnsi="標楷體" w:cs="標楷體" w:eastAsia="標楷體"/>
          <w:sz w:val="28"/>
          <w:szCs w:val="28"/>
        </w:rPr>
        <w:t>業者需依「用戶建築物屋內外電信管線設計規範」自行引進線纜之設備及其配線。</w:t>
      </w:r>
    </w:p>
    <w:p>
      <w:pPr>
        <w:pStyle w:val="Normal"/>
        <w:snapToGrid w:val="false"/>
        <w:ind w:left="132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共用空間之使用應收取使用費，其計收標準依據「</w:t>
      </w:r>
      <w:r>
        <w:rPr>
          <w:rFonts w:ascii="標楷體" w:hAnsi="標楷體" w:cs="標楷體" w:eastAsia="標楷體"/>
          <w:bCs/>
          <w:sz w:val="28"/>
          <w:szCs w:val="28"/>
        </w:rPr>
        <w:t>南港軟體工業園區二期共用部分空間使用管理要點」收取</w:t>
      </w:r>
      <w:r>
        <w:rPr>
          <w:rFonts w:ascii="標楷體" w:hAnsi="標楷體" w:cs="標楷體" w:eastAsia="標楷體"/>
          <w:sz w:val="28"/>
          <w:szCs w:val="28"/>
        </w:rPr>
        <w:t>。</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前項費用應按年依消費者物價指數調整。</w:t>
      </w:r>
    </w:p>
    <w:p>
      <w:pPr>
        <w:pStyle w:val="Normal"/>
        <w:snapToGrid w:val="false"/>
        <w:ind w:left="599" w:hanging="599"/>
        <w:rPr/>
      </w:pPr>
      <w:r>
        <w:rPr>
          <w:rFonts w:ascii="標楷體" w:hAnsi="標楷體" w:cs="標楷體" w:eastAsia="標楷體"/>
          <w:sz w:val="28"/>
          <w:szCs w:val="28"/>
        </w:rPr>
        <w:t>四、本要點於公布日起實施，如有未盡事宜，得報請二期管委會通過，適時予以修訂。</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06:00Z</dcterms:created>
  <dc:creator>sonia</dc:creator>
  <dc:description/>
  <cp:keywords/>
  <dc:language>en-US</dc:language>
  <cp:lastModifiedBy>Eva</cp:lastModifiedBy>
  <cp:lastPrinted>2002-02-27T10:01:00Z</cp:lastPrinted>
  <dcterms:modified xsi:type="dcterms:W3CDTF">2017-09-09T13:06:00Z</dcterms:modified>
  <cp:revision>3</cp:revision>
  <dc:subject/>
  <dc:title>南港軟體工業園區</dc:title>
</cp:coreProperties>
</file>