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港軟體工業園區二期禁煙管理要點</w:t>
      </w:r>
    </w:p>
    <w:p>
      <w:pPr>
        <w:pStyle w:val="Normal"/>
        <w:snapToGrid w:val="false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為維護南港軟體工業園區二期（以下簡稱本園區）高科技形象及提供住戶一個真正健康無害的工作環境，特訂定此要點。</w:t>
      </w:r>
    </w:p>
    <w:p>
      <w:pPr>
        <w:pStyle w:val="Normal"/>
        <w:snapToGrid w:val="false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二、本園區為密閉空間，且為進出人口眾多之場所，而其空調設備亦由中控室統一管制，如於內部吸菸，亦因藉由中央空調系統之關係，間接傳送至各樓層，影響非吸菸者之健康與污染空氣品質，應全面禁菸。</w:t>
      </w:r>
    </w:p>
    <w:p>
      <w:pPr>
        <w:pStyle w:val="Normal"/>
        <w:snapToGrid w:val="false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維護園區同仁健康及園區整體安全考量，各樓層辦公室及密閉式公共區域均為禁菸區。</w:t>
      </w:r>
    </w:p>
    <w:p>
      <w:pPr>
        <w:pStyle w:val="Normal"/>
        <w:snapToGrid w:val="false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四、本園區除水景公園、南北廣場及外圍周邊外為開放空間，大樓內、電梯及停車場，均為禁菸場所。</w:t>
      </w:r>
    </w:p>
    <w:p>
      <w:pPr>
        <w:pStyle w:val="Normal"/>
        <w:snapToGrid w:val="false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園區已於各樓層安全梯及男女廁所張貼禁菸標語，加強宣導防制菸害、禁菸之規定，如發現於禁菸場所吸菸經舉發，管理單位得通報台北市政府相關單位前來取締及開單告發。</w:t>
      </w:r>
    </w:p>
    <w:p>
      <w:pPr>
        <w:pStyle w:val="Normal"/>
        <w:snapToGrid w:val="false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六、於本園區網站發佈戒菸知識及訊息，並通知各住戶鼓勵宣導吸菸同仁，踴躍參與戒菸運動。</w:t>
      </w:r>
    </w:p>
    <w:p>
      <w:pPr>
        <w:pStyle w:val="Normal"/>
        <w:snapToGrid w:val="false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住戶應勸導同仁儘量避免於公開場合吸菸，宣導不請人吸菸，以維護辦公場所內禁菸之責任。</w:t>
      </w:r>
    </w:p>
    <w:p>
      <w:pPr>
        <w:pStyle w:val="Normal"/>
        <w:snapToGrid w:val="false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於公共場所吸菸，經勸阻而拒不合作者，管理單位得拍照後提請二期管委會協調駐戶要求所屬員工自制，如屢勸不聽將其行為公告，同時函請該公司向二期管委會提出書面說明。</w:t>
      </w:r>
    </w:p>
    <w:p>
      <w:pPr>
        <w:pStyle w:val="Normal"/>
        <w:snapToGrid w:val="false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管委會函請改善單位（公司）仍未見改善，管理公司得協調台北市政府衛生局或相關單位至該單位（公司）辦理宣導活動，所需費用由該單位（公司）支付。</w:t>
      </w:r>
    </w:p>
    <w:p>
      <w:pPr>
        <w:pStyle w:val="Normal"/>
        <w:snapToGrid w:val="false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十、因吸菸所造成火災，當事人應負災難賠償之刑責及損失。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要點於公布日起實施如有未盡事宜，得另行修訂之，經報請二期管委會審核同意後，再行公告實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3:14:00Z</dcterms:created>
  <dc:creator>user</dc:creator>
  <dc:description/>
  <cp:keywords/>
  <dc:language>en-US</dc:language>
  <cp:lastModifiedBy>Eva</cp:lastModifiedBy>
  <cp:lastPrinted>2005-09-19T08:32:00Z</cp:lastPrinted>
  <dcterms:modified xsi:type="dcterms:W3CDTF">2017-09-09T13:14:00Z</dcterms:modified>
  <cp:revision>2</cp:revision>
  <dc:subject/>
  <dc:title>南港軟體工業園區公共區域(密閉空間)禁菸管制辦法</dc:title>
</cp:coreProperties>
</file>