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2916"/>
        <w:gridCol w:w="1272"/>
        <w:gridCol w:w="180"/>
        <w:gridCol w:w="1236"/>
        <w:gridCol w:w="2700"/>
      </w:tblGrid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港軟體工業園區二期管理委員會文件用印申請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  章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二期住戶規約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使用權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適用辦理本園區建築物室內裝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……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二期共用部分空間使用契約書……………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二期管道間使用契約書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二期銑洞穿管使用契約書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二期管理費收據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二期水電費收據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二期管理委員會公函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39:00Z</dcterms:created>
  <dc:creator>Administrator</dc:creator>
  <dc:description/>
  <cp:keywords/>
  <dc:language>en-US</dc:language>
  <cp:lastModifiedBy>Eva</cp:lastModifiedBy>
  <cp:lastPrinted>2010-02-11T10:40:00Z</cp:lastPrinted>
  <dcterms:modified xsi:type="dcterms:W3CDTF">2017-09-10T00:39:00Z</dcterms:modified>
  <cp:revision>2</cp:revision>
  <dc:subject/>
  <dc:title>南港軟體工業園區二期共用部分空間使用申請表</dc:title>
</cp:coreProperties>
</file>