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管理委員會</w:t>
      </w:r>
      <w:r>
        <w:rPr>
          <w:rFonts w:ascii="標楷體" w:hAnsi="標楷體" w:cs="標楷體" w:eastAsia="標楷體"/>
          <w:b/>
          <w:sz w:val="32"/>
          <w:szCs w:val="32"/>
        </w:rPr>
        <w:t>網路使用規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position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於個人部落格散佈有損管委會及委員形象之言論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N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 Messeng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 Tal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kype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通訊軟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安裝下載軟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Foxy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Donkey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zPeer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安裝之同仁請立即解除安裝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於上班時間經營部落格、拍賣網站…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使用伺服器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個人電腦損壞無法開機或登入系統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更改伺服器時間，以免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簽到及下班簽退時間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禁止安裝非法及盜版軟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同仁須於下班前將個人工作日誌登入於</w:t>
      </w:r>
      <w:r>
        <w:rPr>
          <w:rFonts w:eastAsia="標楷體" w:cs="標楷體" w:ascii="標楷體" w:hAnsi="標楷體"/>
          <w:color w:val="000000"/>
          <w:sz w:val="28"/>
          <w:szCs w:val="28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right="-720" w:hanging="720"/>
        <w:rPr>
          <w:rFonts w:ascii="標楷體" w:hAnsi="標楷體" w:eastAsia="標楷體" w:cs="標楷體"/>
          <w:bCs/>
          <w:position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委請捷正公司配合每月定期查驗管委會電腦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規範經管理委員會議決議後實施，修訂時亦同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40:00Z</dcterms:created>
  <dc:creator>user</dc:creator>
  <dc:description/>
  <cp:keywords/>
  <dc:language>en-US</dc:language>
  <cp:lastModifiedBy>Eva</cp:lastModifiedBy>
  <cp:lastPrinted>2003-08-11T15:10:00Z</cp:lastPrinted>
  <dcterms:modified xsi:type="dcterms:W3CDTF">2017-09-10T00:40:00Z</dcterms:modified>
  <cp:revision>2</cp:revision>
  <dc:subject/>
  <dc:title>類別：業務規章篇(財務類)</dc:title>
</cp:coreProperties>
</file>