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管理委員會</w:t>
      </w:r>
      <w:r>
        <w:rPr>
          <w:rFonts w:ascii="標楷體" w:hAnsi="標楷體" w:cs="標楷體" w:eastAsia="標楷體"/>
          <w:b/>
          <w:sz w:val="32"/>
          <w:szCs w:val="32"/>
        </w:rPr>
        <w:t>對外發布各項事宜規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須先以電話徵詢委員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副本通知全體委員及會務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管委會事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副主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務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、行政、庶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事務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繕、採購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採購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電、消防、建安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電消安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保、安全、衛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安衛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勿至其他單位散佈有損管委會、委員形象之言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樓管單位亦須配合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務人員及樓管公司人員若未依規定將提請委員會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42:00Z</dcterms:created>
  <dc:creator>user</dc:creator>
  <dc:description/>
  <cp:keywords/>
  <dc:language>en-US</dc:language>
  <cp:lastModifiedBy>Eva</cp:lastModifiedBy>
  <cp:lastPrinted>2003-08-11T15:10:00Z</cp:lastPrinted>
  <dcterms:modified xsi:type="dcterms:W3CDTF">2017-09-10T00:42:00Z</dcterms:modified>
  <cp:revision>2</cp:revision>
  <dc:subject/>
  <dc:title>類別：業務規章篇(財務類)</dc:title>
</cp:coreProperties>
</file>